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29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0"/>
                              <w:gridCol w:w="4262"/>
                              <w:gridCol w:w="18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ьо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4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3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0"/>
                        <w:gridCol w:w="4262"/>
                        <w:gridCol w:w="18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ьо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4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3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6:00Z</dcterms:created>
  <dc:creator>k9Sergey</dc:creator>
  <dc:description/>
  <dc:language>en-US</dc:language>
  <cp:lastModifiedBy>k9Sergey</cp:lastModifiedBy>
  <dcterms:modified xsi:type="dcterms:W3CDTF">2017-03-09T14:56:00Z</dcterms:modified>
  <cp:revision>1</cp:revision>
  <dc:subject/>
  <dc:title/>
</cp:coreProperties>
</file>