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28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21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1"/>
        <w:shd w:fill="auto" w:val="clear"/>
        <w:spacing w:before="0" w:after="349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КСББ "Жовтень-3"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Керуюча справами виконкому 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94"/>
                              <w:gridCol w:w="5102"/>
                              <w:gridCol w:w="142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Скляр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арія Іванівн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ропивницького буд. 83А кв.2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94"/>
                        <w:gridCol w:w="5102"/>
                        <w:gridCol w:w="142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Скляр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Марія Іванівн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ропивницького буд. 83А кв.2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"/>
          <w:szCs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"/>
          <w:szCs w:val="2"/>
          <w:lang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57:00Z</dcterms:created>
  <dc:creator>upzsn6</dc:creator>
  <dc:description/>
  <dc:language>en-US</dc:language>
  <cp:lastModifiedBy>upzsn6</cp:lastModifiedBy>
  <dcterms:modified xsi:type="dcterms:W3CDTF">2017-03-09T14:57:00Z</dcterms:modified>
  <cp:revision>2</cp:revision>
  <dc:subject/>
  <dc:title/>
</cp:coreProperties>
</file>