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27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54"/>
                              <w:gridCol w:w="5338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пта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7 кв.3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ж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Тадеї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7 кв.4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54"/>
                        <w:gridCol w:w="5338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пта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7 кв.3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ж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Тадеї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7 кв.4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k9Sergey</dc:creator>
  <dc:description/>
  <dc:language>en-US</dc:language>
  <cp:lastModifiedBy>k9Sergey</cp:lastModifiedBy>
  <dcterms:modified xsi:type="dcterms:W3CDTF">2017-03-10T06:33:00Z</dcterms:modified>
  <cp:revision>1</cp:revision>
  <dc:subject/>
  <dc:title/>
</cp:coreProperties>
</file>