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2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2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241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4"/>
                              <w:gridCol w:w="4162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5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4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маш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8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зо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6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ир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6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чковаха Любов Лук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4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4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н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3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3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2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ільч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9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1.4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4"/>
                        <w:gridCol w:w="4162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5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4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машенко Олена Юрі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8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зо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6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ир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6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чковаха Любов Лук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4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4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н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3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3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2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ільченко Любов Іван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9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78" w:right="544" w:gutter="0" w:header="0" w:top="11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9:00Z</dcterms:created>
  <dc:creator>k9Sergey</dc:creator>
  <dc:description/>
  <cp:keywords/>
  <dc:language>en-US</dc:language>
  <cp:lastModifiedBy>org301</cp:lastModifiedBy>
  <dcterms:modified xsi:type="dcterms:W3CDTF">2017-03-21T14:49:00Z</dcterms:modified>
  <cp:revision>2</cp:revision>
  <dc:subject/>
  <dc:title/>
</cp:coreProperties>
</file>