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23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/>
        </w:rPr>
        <w:t>Список</w:t>
      </w:r>
      <w:bookmarkEnd w:id="0"/>
    </w:p>
    <w:p>
      <w:pPr>
        <w:pStyle w:val="21"/>
        <w:shd w:fill="auto" w:val="clear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Рассвет-19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36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2"/>
                              <w:gridCol w:w="4675"/>
                              <w:gridCol w:w="168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7 кв.3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і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 Якович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7 кв.7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зар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7 кв.5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ме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7 кв.6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ов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7 кв.6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7 кв.6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3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2"/>
                        <w:gridCol w:w="4675"/>
                        <w:gridCol w:w="168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47 кв.3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і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 Якович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47 кв.7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зарова Ніна Васил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47 кв.5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ме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47 кв.6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ов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47 кв.6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47 кв.6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upzsn6</dc:creator>
  <dc:description/>
  <cp:keywords/>
  <dc:language>en-US</dc:language>
  <cp:lastModifiedBy>org301</cp:lastModifiedBy>
  <dcterms:modified xsi:type="dcterms:W3CDTF">2017-03-21T14:49:00Z</dcterms:modified>
  <cp:revision>3</cp:revision>
  <dc:subject/>
  <dc:title/>
</cp:coreProperties>
</file>