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18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Парус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7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24"/>
                              <w:gridCol w:w="4666"/>
                              <w:gridCol w:w="173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58 кв.8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окольцов Юрій Павл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58 кв.1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2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24"/>
                        <w:gridCol w:w="4666"/>
                        <w:gridCol w:w="173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58 кв.8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окольцов Юрій Павл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58 кв.1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upzsn6</dc:creator>
  <dc:description/>
  <cp:keywords/>
  <dc:language>en-US</dc:language>
  <cp:lastModifiedBy>org301</cp:lastModifiedBy>
  <dcterms:modified xsi:type="dcterms:W3CDTF">2017-03-21T14:45:00Z</dcterms:modified>
  <cp:revision>3</cp:revision>
  <dc:subject/>
  <dc:title/>
</cp:coreProperties>
</file>