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13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СПУТНИК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10"/>
                              <w:gridCol w:w="5659"/>
                              <w:gridCol w:w="125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азуллін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6 кв.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10"/>
                        <w:gridCol w:w="5659"/>
                        <w:gridCol w:w="125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азулліна Лідія Васил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6 кв.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4:00Z</dcterms:created>
  <dc:creator>k9Sergey</dc:creator>
  <dc:description/>
  <cp:keywords/>
  <dc:language>en-US</dc:language>
  <cp:lastModifiedBy>org301</cp:lastModifiedBy>
  <dcterms:modified xsi:type="dcterms:W3CDTF">2017-03-21T14:39:00Z</dcterms:modified>
  <cp:revision>2</cp:revision>
  <dc:subject/>
  <dc:title/>
</cp:coreProperties>
</file>