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07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ББ "Житомирська, 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6"/>
                              <w:gridCol w:w="4416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5 кв.1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цевський Федір Костянтин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5 кв.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дц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Руфім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5 кв.7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варчук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Житомирська буд. 5 кв.2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6"/>
                        <w:gridCol w:w="4416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5 кв.1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цевський Федір Костянтин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5 кв.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дц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Руфім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5 кв.7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варчук Анатолій Іван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Житомирська буд. 5 кв.2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2:00Z</dcterms:created>
  <dc:creator>k9Sergey</dc:creator>
  <dc:description/>
  <cp:keywords/>
  <dc:language>en-US</dc:language>
  <cp:lastModifiedBy>org301</cp:lastModifiedBy>
  <dcterms:modified xsi:type="dcterms:W3CDTF">2017-03-21T14:31:00Z</dcterms:modified>
  <cp:revision>2</cp:revision>
  <dc:subject/>
  <dc:title/>
</cp:coreProperties>
</file>