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9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74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74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41"/>
                              <w:gridCol w:w="6082"/>
                              <w:gridCol w:w="1200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йра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рсу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5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а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к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ра Ісаак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73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41"/>
                        <w:gridCol w:w="6082"/>
                        <w:gridCol w:w="1200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йра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рсу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5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а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к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ра Ісаак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1:00Z</dcterms:created>
  <dc:creator>k9Sergey</dc:creator>
  <dc:description/>
  <cp:keywords/>
  <dc:language>en-US</dc:language>
  <cp:lastModifiedBy>org301</cp:lastModifiedBy>
  <dcterms:modified xsi:type="dcterms:W3CDTF">2017-03-21T14:14:00Z</dcterms:modified>
  <cp:revision>2</cp:revision>
  <dc:subject/>
  <dc:title/>
</cp:coreProperties>
</file>