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2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03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кіф'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5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 Ігор Ів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им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ачінський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фрем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раковська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5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ісейч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5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ум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3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кіф'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5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 Ігор Ів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им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ачінський Віктор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фремова Любов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раковська Валентин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1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5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ісейченко Іри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5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ум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й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54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стер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ичипорук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шанський Олександр Євген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п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рещен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рів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зяєнко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евик Ліді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4 кв.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6.3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стерова Тетяна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ичипорук Оле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шанський Олександр Євген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п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рещенко Сергій Анато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рів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зяєнко Надія Леонід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евик Ліді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4 кв.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9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9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9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3:00Z</dcterms:created>
  <dc:creator>k9Sergey</dc:creator>
  <dc:description/>
  <cp:keywords/>
  <dc:language>en-US</dc:language>
  <cp:lastModifiedBy>org301</cp:lastModifiedBy>
  <dcterms:modified xsi:type="dcterms:W3CDTF">2017-03-21T14:10:00Z</dcterms:modified>
  <cp:revision>2</cp:revision>
  <dc:subject/>
  <dc:title/>
</cp:coreProperties>
</file>