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91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7.03.2017 №143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ОК "ЖБК МОЛОДІЖНИЙ"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 w:before="546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  <w:t>Керуюча справами виконкому                                                 О.Шовгел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228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2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38"/>
                              <w:gridCol w:w="5021"/>
                              <w:gridCol w:w="1464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Гнатишко Зоя Івані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мікрорайон 5-й Зарічний буд. 33 кв.66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7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38"/>
                        <w:gridCol w:w="5021"/>
                        <w:gridCol w:w="1464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Гнатишко Зоя Івані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мікрорайон 5-й Зарічний буд. 33 кв.66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59:00Z</dcterms:created>
  <dc:creator>upzsn6</dc:creator>
  <dc:description/>
  <cp:keywords/>
  <dc:language>en-US</dc:language>
  <cp:lastModifiedBy>org301</cp:lastModifiedBy>
  <dcterms:modified xsi:type="dcterms:W3CDTF">2017-03-21T14:10:00Z</dcterms:modified>
  <cp:revision>2</cp:revision>
  <dc:subject/>
  <dc:title/>
</cp:coreProperties>
</file>