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8685" w:leader="none"/>
        </w:tabs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  <w:tab/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50"/>
                              <w:gridCol w:w="3773"/>
                              <w:gridCol w:w="18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 xml:space="preserve">Славінський Максим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Мухіної буд. 6 кв.1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50"/>
                        <w:gridCol w:w="3773"/>
                        <w:gridCol w:w="18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 xml:space="preserve">Славінський Максим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Мухіної буд. 6 кв.1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6:00Z</dcterms:created>
  <dc:creator>k9Sergey</dc:creator>
  <dc:description/>
  <cp:keywords/>
  <dc:language>en-US</dc:language>
  <cp:lastModifiedBy>org301</cp:lastModifiedBy>
  <dcterms:modified xsi:type="dcterms:W3CDTF">2017-03-21T14:08:00Z</dcterms:modified>
  <cp:revision>2</cp:revision>
  <dc:subject/>
  <dc:title/>
</cp:coreProperties>
</file>