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7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422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42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81"/>
                              <w:gridCol w:w="4061"/>
                              <w:gridCol w:w="178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р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ина Іванівна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136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гнат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149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нна Миколаївна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169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ломіц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 Валеріївна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152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их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Єгорівна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99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ивоваров 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178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моленчук 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49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48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81"/>
                        <w:gridCol w:w="4061"/>
                        <w:gridCol w:w="178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р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ина Іванівна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136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гнат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нна Володимирівна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149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нна Миколаївна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169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ломіц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 Валеріївна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152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их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Єгорівна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99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ивоваров Сергій Миколайович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178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моленчук Вікторія Вікторівна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49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06:00Z</dcterms:created>
  <dc:creator>k9Sergey</dc:creator>
  <dc:description/>
  <cp:keywords/>
  <dc:language>en-US</dc:language>
  <cp:lastModifiedBy>org301</cp:lastModifiedBy>
  <dcterms:modified xsi:type="dcterms:W3CDTF">2017-03-21T13:54:00Z</dcterms:modified>
  <cp:revision>2</cp:revision>
  <dc:subject/>
  <dc:title/>
</cp:coreProperties>
</file>