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ОК Домобудівельник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3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51"/>
                              <w:gridCol w:w="4882"/>
                              <w:gridCol w:w="169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Литви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ульвар Європейський буд. 15 кв.5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 xml:space="preserve">Ма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Римма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ульвар Європейський буд. 15 кв.10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 xml:space="preserve">Підвал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Неля Іван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ульвар Європейський буд. 15 кв.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8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51"/>
                        <w:gridCol w:w="4882"/>
                        <w:gridCol w:w="169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Литви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ульвар Європейський буд. 15 кв.5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 xml:space="preserve">Ма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  <w:t xml:space="preserve">Римма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ульвар Європейський буд. 15 кв.10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 xml:space="preserve">Підвал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Неля Іван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ульвар Європейський буд. 15 кв.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6:00Z</dcterms:created>
  <dc:creator>upzsn6</dc:creator>
  <dc:description/>
  <cp:keywords/>
  <dc:language>en-US</dc:language>
  <cp:lastModifiedBy>org301</cp:lastModifiedBy>
  <dcterms:modified xsi:type="dcterms:W3CDTF">2017-03-21T13:48:00Z</dcterms:modified>
  <cp:revision>6</cp:revision>
  <dc:subject/>
  <dc:title/>
</cp:coreProperties>
</file>