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64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7.03.2017 №143</w:t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bookmarkStart w:id="0" w:name="bookmark0"/>
      <w:r>
        <w:rPr>
          <w:rFonts w:cs="Times New Roman" w:ascii="Times New Roman" w:hAnsi="Times New Roman"/>
          <w:lang w:val="uk-UA"/>
        </w:rPr>
        <w:t>Список</w:t>
      </w:r>
      <w:bookmarkEnd w:id="0"/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еселка-1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5904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590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458"/>
                              <w:gridCol w:w="5669"/>
                              <w:gridCol w:w="129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400" w:hanging="40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55 кв.4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лім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55 кв.5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раєв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55 кв.57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Павл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ідія Як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55 кв.4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Рад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55 кв.24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Романенко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іра Іван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55 кв.1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трєльц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55 кв.7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Чума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таля Васил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55 кв.4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464.9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458"/>
                        <w:gridCol w:w="5669"/>
                        <w:gridCol w:w="129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400" w:hanging="40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Ю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55 кв.4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лім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ьга Миколаї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55 кв.5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раєв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55 кв.57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Павл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ідія Як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55 кв.46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Рад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55 кв.24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Романенко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іра Іван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55 кв.1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трєльц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55 кв.7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Чума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таля Васил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55 кв.4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33:00Z</dcterms:created>
  <dc:creator>k9Sergey</dc:creator>
  <dc:description/>
  <cp:keywords/>
  <dc:language>en-US</dc:language>
  <cp:lastModifiedBy>org301</cp:lastModifiedBy>
  <dcterms:modified xsi:type="dcterms:W3CDTF">2017-03-21T13:46:00Z</dcterms:modified>
  <cp:revision>2</cp:revision>
  <dc:subject/>
  <dc:title/>
</cp:coreProperties>
</file>