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Додаток 61</w:t>
      </w:r>
    </w:p>
    <w:p>
      <w:pPr>
        <w:pStyle w:val="31"/>
        <w:shd w:fill="auto" w:val="clear"/>
        <w:spacing w:lineRule="exact" w:line="200" w:before="0" w:after="120"/>
        <w:ind w:left="6379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7.03.2017 №143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вет-4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422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42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41"/>
                              <w:gridCol w:w="4416"/>
                              <w:gridCol w:w="166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авренюк 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А кв.1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євикіна Ганна Вікторівн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А кв.7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Медвед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ерафимівн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А кв.9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ежигай Іван Іванович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А кв.2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ономар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А кв.4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менюта 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А кв.8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Ши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А кв.2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48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41"/>
                        <w:gridCol w:w="4416"/>
                        <w:gridCol w:w="166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авренюк Світлана Вікторівн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А кв.1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євикіна Ганна Вікторівн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А кв.7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Медвед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Серафимівн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А кв.9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ежигай Іван Іванович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А кв.2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ономар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рина Анатоліївн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А кв.4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менюта Галина Миколаївн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А кв.8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Ши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ія Володимирівн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А кв.2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4:00Z</dcterms:created>
  <dc:creator>k9Sergey</dc:creator>
  <dc:description/>
  <cp:keywords/>
  <dc:language>en-US</dc:language>
  <cp:lastModifiedBy>org301</cp:lastModifiedBy>
  <dcterms:modified xsi:type="dcterms:W3CDTF">2017-03-21T13:45:00Z</dcterms:modified>
  <cp:revision>2</cp:revision>
  <dc:subject/>
  <dc:title/>
</cp:coreProperties>
</file>