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мекс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81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62"/>
                              <w:gridCol w:w="3902"/>
                              <w:gridCol w:w="185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Гор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д. 9 кв.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ашков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д. 9 кв.3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оляков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д. 9 кв.8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Сільт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Тамара Степ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д. 9 кв.3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8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62"/>
                        <w:gridCol w:w="3902"/>
                        <w:gridCol w:w="185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Гор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д. 9 кв.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ашков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д. 9 кв.3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оляков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д. 9 кв.8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Сільт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Тамара Степ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д. 9 кв.3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2:00Z</dcterms:created>
  <dc:creator>upzsn6</dc:creator>
  <dc:description/>
  <cp:keywords/>
  <dc:language>en-US</dc:language>
  <cp:lastModifiedBy>org301</cp:lastModifiedBy>
  <cp:lastPrinted>2017-03-13T15:34:00Z</cp:lastPrinted>
  <dcterms:modified xsi:type="dcterms:W3CDTF">2017-03-21T13:44:00Z</dcterms:modified>
  <cp:revision>5</cp:revision>
  <dc:subject/>
  <dc:title/>
</cp:coreProperties>
</file>