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57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7.03.2017 №143</w:t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bookmarkStart w:id="0" w:name="bookmark0"/>
      <w:r>
        <w:rPr>
          <w:rFonts w:cs="Times New Roman" w:ascii="Times New Roman" w:hAnsi="Times New Roman"/>
          <w:lang w:val="uk-UA"/>
        </w:rPr>
        <w:t>Список</w:t>
      </w:r>
      <w:bookmarkEnd w:id="0"/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ПРАТ "ПІВНІЧНИЙ ГІРНИЧО-ЗБАГАЧУВАЛЬНИЙ КОМБІНАТ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44221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442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446"/>
                              <w:gridCol w:w="4142"/>
                              <w:gridCol w:w="1834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uk-UA" w:eastAsia="uk-UA" w:bidi="uk-UA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Тернівськии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ондаренко Яна Леонідівна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29 кв.409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Ємельянов Сергій Михайлович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29 кв.902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осинова Оксана Вікторівна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29 кв.401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елятнік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натолій Михайлович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29 кв.202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Удовиченко Тетяна Семенівна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29 кв.438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Шишкарьова Ганна Валеріївна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29 кв.907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Ярем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дмила Павлівна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29 кв.322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48.2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446"/>
                        <w:gridCol w:w="4142"/>
                        <w:gridCol w:w="1834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uk-UA" w:eastAsia="uk-UA" w:bidi="uk-UA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Тернівськии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ондаренко Яна Леонідівна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29 кв.409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Ємельянов Сергій Михайлович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29 кв.902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осинова Оксана Вікторівна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29 кв.401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елятнік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натолій Михайлович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29 кв.202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Удовиченко Тетяна Семенівна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29 кв.438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Шишкарьова Ганна Валеріївна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29 кв.907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Ярем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дмила Павлівна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29 кв.322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11"/>
        <w:keepNext w:val="true"/>
        <w:keepLines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45pt0pt">
    <w:name w:val="Основной текст (2) + 4;5 pt;Не полужирный;Не курсив;Интервал 0 p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9"/>
      <w:sz w:val="9"/>
      <w:szCs w:val="9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17:00Z</dcterms:created>
  <dc:creator>k9Sergey</dc:creator>
  <dc:description/>
  <cp:keywords/>
  <dc:language>en-US</dc:language>
  <cp:lastModifiedBy>org301</cp:lastModifiedBy>
  <dcterms:modified xsi:type="dcterms:W3CDTF">2017-03-21T13:43:00Z</dcterms:modified>
  <cp:revision>2</cp:revision>
  <dc:subject/>
  <dc:title/>
</cp:coreProperties>
</file>