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56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03.2017 №143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Веселка-5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5571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557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314"/>
                              <w:gridCol w:w="5702"/>
                              <w:gridCol w:w="1406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Галіч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ід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Незалежності України буд. 5 кв.20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алошик Неля Федорівна</w:t>
                                  </w:r>
                                </w:p>
                              </w:tc>
                              <w:tc>
                                <w:tcPr>
                                  <w:tcW w:w="5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Незалежності України буд. 5 кв.148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01.3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314"/>
                        <w:gridCol w:w="5702"/>
                        <w:gridCol w:w="1406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Галіч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ід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Незалежності України буд. 5 кв.20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алошик Неля Федорівна</w:t>
                            </w:r>
                          </w:p>
                        </w:tc>
                        <w:tc>
                          <w:tcPr>
                            <w:tcW w:w="5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Незалежності України буд. 5 кв.148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6:32:00Z</dcterms:created>
  <dc:creator>k9Sergey</dc:creator>
  <dc:description/>
  <cp:keywords/>
  <dc:language>en-US</dc:language>
  <cp:lastModifiedBy>org301</cp:lastModifiedBy>
  <dcterms:modified xsi:type="dcterms:W3CDTF">2017-03-21T13:42:00Z</dcterms:modified>
  <cp:revision>2</cp:revision>
  <dc:subject/>
  <dc:title/>
</cp:coreProperties>
</file>