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даток 54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7.03.2017 №143</w:t>
      </w:r>
    </w:p>
    <w:p>
      <w:pPr>
        <w:pStyle w:val="11"/>
        <w:keepNext w:val="true"/>
        <w:keepLines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bookmarkStart w:id="0" w:name="bookmark0"/>
      <w:r>
        <w:rPr>
          <w:rFonts w:cs="Times New Roman" w:ascii="Times New Roman" w:hAnsi="Times New Roman"/>
          <w:lang w:val="uk-UA"/>
        </w:rPr>
        <w:t>Список</w:t>
      </w:r>
      <w:bookmarkEnd w:id="0"/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Рассвет-47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39649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396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120"/>
                              <w:gridCol w:w="4728"/>
                              <w:gridCol w:w="1574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олошина Анна Анатоліївна</w:t>
                                  </w:r>
                                </w:p>
                              </w:tc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ульвар Європейський буд. 21 кв.65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Коваленко Віра Федорівна</w:t>
                                  </w:r>
                                </w:p>
                              </w:tc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ульвар Європейський буд. 21 кв.99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Лет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Надія Іванівна</w:t>
                                  </w:r>
                                </w:p>
                              </w:tc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ульвар Європейський буд. 21 кв.56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Пілюг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Тетяна Вікторівна</w:t>
                                  </w:r>
                                </w:p>
                              </w:tc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ульвар Європейський буд. 21 кв.41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Сух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Наталя Миколаївна</w:t>
                                  </w:r>
                                </w:p>
                              </w:tc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ульвар Європейський буд. 21 кв.58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Ялови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асиль Володимирович</w:t>
                                  </w:r>
                                </w:p>
                              </w:tc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ульвар Європейський буд. 21 кв.57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312.2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120"/>
                        <w:gridCol w:w="4728"/>
                        <w:gridCol w:w="1574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олошина Анна Анатоліївна</w:t>
                            </w:r>
                          </w:p>
                        </w:tc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ульвар Європейський буд. 21 кв.65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Коваленко Віра Федорівна</w:t>
                            </w:r>
                          </w:p>
                        </w:tc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ульвар Європейський буд. 21 кв.99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Лет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Надія Іванівна</w:t>
                            </w:r>
                          </w:p>
                        </w:tc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ульвар Європейський буд. 21 кв.56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Пілюг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Тетяна Вікторівна</w:t>
                            </w:r>
                          </w:p>
                        </w:tc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ульвар Європейський буд. 21 кв.41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Сух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Наталя Миколаївна</w:t>
                            </w:r>
                          </w:p>
                        </w:tc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ульвар Європейський буд. 21 кв.58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Ялови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асиль Володимирович</w:t>
                            </w:r>
                          </w:p>
                        </w:tc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ульвар Європейський буд. 21 кв.57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11"/>
        <w:keepNext w:val="true"/>
        <w:keepLines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1">
    <w:name w:val="Заголовок №1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0" w:after="42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55" w:before="420" w:after="0"/>
      <w:jc w:val="center"/>
      <w:outlineLvl w:val="0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6:50:00Z</dcterms:created>
  <dc:creator>k9Sergey</dc:creator>
  <dc:description/>
  <cp:keywords/>
  <dc:language>en-US</dc:language>
  <cp:lastModifiedBy>org301</cp:lastModifiedBy>
  <dcterms:modified xsi:type="dcterms:W3CDTF">2017-03-21T13:41:00Z</dcterms:modified>
  <cp:revision>2</cp:revision>
  <dc:subject/>
  <dc:title/>
</cp:coreProperties>
</file>