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Маяк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7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392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лексєє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спект Поштовий буд. 58 кв.4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ня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і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спект Поштовий буд. 58 кв.4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6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392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лексєєва Тетяна Олексіївн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спект Поштовий буд. 58 кв.4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ня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ілія Вячеславівн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спект Поштовий буд. 58 кв.4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upzsn6</dc:creator>
  <dc:description/>
  <cp:keywords/>
  <dc:language>en-US</dc:language>
  <cp:lastModifiedBy>org301</cp:lastModifiedBy>
  <dcterms:modified xsi:type="dcterms:W3CDTF">2017-03-21T13:41:00Z</dcterms:modified>
  <cp:revision>5</cp:revision>
  <dc:subject/>
  <dc:title/>
</cp:coreProperties>
</file>