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49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7.03.2017 №143</w:t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bookmarkStart w:id="0" w:name="bookmark0"/>
      <w:r>
        <w:rPr>
          <w:rFonts w:cs="Times New Roman" w:ascii="Times New Roman" w:hAnsi="Times New Roman"/>
          <w:lang w:val="uk-UA"/>
        </w:rPr>
        <w:t>Список</w:t>
      </w:r>
      <w:bookmarkEnd w:id="0"/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Салют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58623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586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347"/>
                              <w:gridCol w:w="5808"/>
                              <w:gridCol w:w="1267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Калнишевського буд. 17 кв.2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олгуш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Калнишевського буд. 17 кв.9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Зайденберг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Калнишевського буд. 17 кв.8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Мельни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Калнишевського буд. 17 кв.4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Потап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іне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Калнишевського буд. 17 кв.5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Ткаченко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дрій Петр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Калнишевського буд. 17 кв.7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Шаргород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Калнишевського буд. 17 кв.5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461.6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347"/>
                        <w:gridCol w:w="5808"/>
                        <w:gridCol w:w="1267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Петра Калнишевського буд. 17 кв.2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олгуш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Петра Калнишевського буд. 17 кв.9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Зайденберг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Петра Калнишевського буд. 17 кв.8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Мельни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Петра Калнишевського буд. 17 кв.4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Потап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іне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Петра Калнишевського буд. 17 кв.5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Ткаченко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дрій Петр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Петра Калнишевського буд. 17 кв.7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Шаргород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Петра Калнишевського буд. 17 кв.5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42:00Z</dcterms:created>
  <dc:creator>k9Sergey</dc:creator>
  <dc:description/>
  <cp:keywords/>
  <dc:language>en-US</dc:language>
  <cp:lastModifiedBy>org301</cp:lastModifiedBy>
  <dcterms:modified xsi:type="dcterms:W3CDTF">2017-03-21T13:36:00Z</dcterms:modified>
  <cp:revision>2</cp:revision>
  <dc:subject/>
  <dc:title/>
</cp:coreProperties>
</file>