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45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3.2017 №143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Зірка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599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59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326"/>
                              <w:gridCol w:w="4214"/>
                              <w:gridCol w:w="188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р'яненко 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Українська буд. 98 кв.48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Нікітіна Тетяна Яківна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Українська буд. 98 кв.32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Руб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нна Іванівна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Українська буд. 98 кв.55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04.7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326"/>
                        <w:gridCol w:w="4214"/>
                        <w:gridCol w:w="188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р'яненко Валентина Іванівна</w:t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Українська буд. 98 кв.48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Нікітіна Тетяна Яківна</w:t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Українська буд. 98 кв.32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Руб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нна Іванівна</w:t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Українська буд. 98 кв.55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52:00Z</dcterms:created>
  <dc:creator>k9Sergey</dc:creator>
  <dc:description/>
  <cp:keywords/>
  <dc:language>en-US</dc:language>
  <cp:lastModifiedBy>org301</cp:lastModifiedBy>
  <dcterms:modified xsi:type="dcterms:W3CDTF">2017-03-21T13:34:00Z</dcterms:modified>
  <cp:revision>2</cp:revision>
  <dc:subject/>
  <dc:title/>
</cp:coreProperties>
</file>