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sz w:val="28"/>
          <w:szCs w:val="28"/>
          <w:lang w:val="uk-UA" w:eastAsia="ru-RU" w:bidi="ru-RU"/>
        </w:rPr>
        <w:t>Машиностроитель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3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4853"/>
                              <w:gridCol w:w="164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льшенко Алл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аровокзальна буд. 37 кв.4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валенко Ю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аровокзальна буд. 37 кв.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аровокзальна буд. 37 кв.4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8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4853"/>
                        <w:gridCol w:w="164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льшенко Алл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аровокзальна буд. 37 кв.4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валенко Юлія Вячеслав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аровокзальна буд. 37 кв.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аровокзальна буд. 37 кв.4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1:00Z</dcterms:created>
  <dc:creator>upzsn6</dc:creator>
  <dc:description/>
  <cp:keywords/>
  <dc:language>en-US</dc:language>
  <cp:lastModifiedBy>org301</cp:lastModifiedBy>
  <dcterms:modified xsi:type="dcterms:W3CDTF">2017-03-21T13:34:00Z</dcterms:modified>
  <cp:revision>3</cp:revision>
  <dc:subject/>
  <dc:title/>
</cp:coreProperties>
</file>