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іпропетровська Геофізична Експедиція "Дніпрогеофізика"</w:t>
        <w:br/>
        <w:t>Державне геофізичне підприємство "Укргеофізика", (Криворізька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геофізична партія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3"/>
                              <w:gridCol w:w="4080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Геологічна буд. 1А кв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3"/>
                        <w:gridCol w:w="4080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Ча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Геологічна буд. 1А кв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4:00Z</dcterms:created>
  <dc:creator>upzsn6</dc:creator>
  <dc:description/>
  <cp:keywords/>
  <dc:language>en-US</dc:language>
  <cp:lastModifiedBy>org301</cp:lastModifiedBy>
  <dcterms:modified xsi:type="dcterms:W3CDTF">2017-03-21T13:32:00Z</dcterms:modified>
  <cp:revision>3</cp:revision>
  <dc:subject/>
  <dc:title/>
</cp:coreProperties>
</file>