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39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7.03.2017 №143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ЖБК "ВОСТОК-28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725"/>
                              <w:gridCol w:w="3931"/>
                              <w:gridCol w:w="176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Буя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Юлія Миколаївна</w:t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иру буд. 28 кв.521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725"/>
                        <w:gridCol w:w="3931"/>
                        <w:gridCol w:w="176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Буя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Юлія Миколаївна</w:t>
                            </w:r>
                          </w:p>
                        </w:tc>
                        <w:tc>
                          <w:tcPr>
                            <w:tcW w:w="3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роспект Миру буд. 28 кв.521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24:00Z</dcterms:created>
  <dc:creator>k9Sergey</dc:creator>
  <dc:description/>
  <cp:keywords/>
  <dc:language>en-US</dc:language>
  <cp:lastModifiedBy>org301</cp:lastModifiedBy>
  <dcterms:modified xsi:type="dcterms:W3CDTF">2017-03-21T13:31:00Z</dcterms:modified>
  <cp:revision>2</cp:revision>
  <dc:subject/>
  <dc:title/>
</cp:coreProperties>
</file>