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4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>Список</w:t>
      </w:r>
      <w:bookmarkEnd w:id="0"/>
    </w:p>
    <w:p>
      <w:pPr>
        <w:pStyle w:val="21"/>
        <w:shd w:fill="auto" w:val="clear"/>
        <w:ind w:lef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lineRule="auto" w:line="240" w:before="0" w:after="120"/>
        <w:ind w:left="23" w:hanging="0"/>
        <w:rPr/>
      </w:pPr>
      <w:r>
        <w:rPr/>
        <w:t>машинобудуван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7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6"/>
                              <w:gridCol w:w="5285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бад-Альпах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Ба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9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хма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4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6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4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дист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4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р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72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ропятник Альона Анатол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4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орож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3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3.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6"/>
                        <w:gridCol w:w="5285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бад-Альпах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Ба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9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хма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4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6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4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диста Надія Васил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4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р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72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ропятник Альона Анатол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4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орож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31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8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42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6"/>
                              <w:gridCol w:w="5285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каченко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4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ипольська Олеся Вікто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5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3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8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6"/>
                        <w:gridCol w:w="5285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каченко Ганна Олекс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4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ипольська Олеся Вікто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5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3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60470</wp:posOffset>
                </wp:positionV>
                <wp:extent cx="2810510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еруюча справами виконкому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.1pt;mso-wrap-distance-left:5pt;mso-wrap-distance-right:5pt;mso-wrap-distance-top:0pt;mso-wrap-distance-bottom:0pt;margin-top:296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</w:rPr>
                        <w:t>Керуюча справами виконкому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919345</wp:posOffset>
                </wp:positionH>
                <wp:positionV relativeFrom="paragraph">
                  <wp:posOffset>3759835</wp:posOffset>
                </wp:positionV>
                <wp:extent cx="102997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5pt;mso-wrap-distance-right:5pt;mso-wrap-distance-top:0pt;mso-wrap-distance-bottom:0pt;margin-top:296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6:00Z</dcterms:created>
  <dc:creator>upzsn6</dc:creator>
  <dc:description/>
  <cp:keywords/>
  <dc:language>en-US</dc:language>
  <cp:lastModifiedBy>org301</cp:lastModifiedBy>
  <dcterms:modified xsi:type="dcterms:W3CDTF">2017-03-21T13:28:00Z</dcterms:modified>
  <cp:revision>3</cp:revision>
  <dc:subject/>
  <dc:title/>
</cp:coreProperties>
</file>