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державний педагогічний університе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6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0"/>
                              <w:gridCol w:w="4560"/>
                              <w:gridCol w:w="161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нтарик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роїв АТО буд. 79Б кв.3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Гагаріна буд. 54А кв.3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роїв АТО буд. 79Б кв.53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оміня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ьбіна Вячеславівн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Гагаріна буд. 54А кв.20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0"/>
                        <w:gridCol w:w="4560"/>
                        <w:gridCol w:w="161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нтарик Ганна Миколаївн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роїв АТО буд. 79Б кв.31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 Олександрович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Гагаріна буд. 54А кв.3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й Олександрович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роїв АТО буд. 79Б кв.53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оміня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ьбіна Вячеславівн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Гагаріна буд. 54А кв.20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2:00Z</dcterms:created>
  <dc:creator>upzsn6</dc:creator>
  <dc:description/>
  <cp:keywords/>
  <dc:language>en-US</dc:language>
  <cp:lastModifiedBy>org301</cp:lastModifiedBy>
  <dcterms:modified xsi:type="dcterms:W3CDTF">2017-03-21T13:27:00Z</dcterms:modified>
  <cp:revision>3</cp:revision>
  <dc:subject/>
  <dc:title/>
</cp:coreProperties>
</file>