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3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7.03.2017 №143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Домобудівельник-У</w:t>
      </w:r>
      <w:r>
        <w:rPr>
          <w:rStyle w:val="25pt"/>
          <w:b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154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15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10"/>
                              <w:gridCol w:w="4008"/>
                              <w:gridCol w:w="180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Єрь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 Гаврилівна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10 кв.8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Приходьк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10 кв.1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ариса Григорівна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10 кв.4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аг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10 кв.116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ама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10 кв.9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Шве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на Юхимівна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10 кв.6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27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10"/>
                        <w:gridCol w:w="4008"/>
                        <w:gridCol w:w="180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Єрь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 Гаврилівна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Вечірній буд. 10 кв.8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Приходько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Вечірній буд. 10 кв.1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ариса Григорівна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Вечірній буд. 10 кв.4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аг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Вечірній буд. 10 кв.116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амара Олександрівна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Вечірній буд. 10 кв.9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Шве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на Юхимівна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Вечірній буд. 10 кв.6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 О.Шовгел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5pt">
    <w:name w:val="Основной текст (2) + 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6:00Z</dcterms:created>
  <dc:creator>upzsn6</dc:creator>
  <dc:description/>
  <cp:keywords/>
  <dc:language>en-US</dc:language>
  <cp:lastModifiedBy>org301</cp:lastModifiedBy>
  <dcterms:modified xsi:type="dcterms:W3CDTF">2017-03-21T13:26:00Z</dcterms:modified>
  <cp:revision>4</cp:revision>
  <dc:subject/>
  <dc:title/>
</cp:coreProperties>
</file>