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 xml:space="preserve">ЖБК </w:t>
      </w:r>
      <w:r>
        <w:rPr>
          <w:rFonts w:cs="Times New Roman" w:ascii="Times New Roman" w:hAnsi="Times New Roman"/>
          <w:lang w:val="uk-UA" w:eastAsia="ru-RU" w:bidi="ru-RU"/>
        </w:rPr>
        <w:t>"Радуг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6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14"/>
                              <w:gridCol w:w="4949"/>
                              <w:gridCol w:w="156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єлобородов Юрій Іванович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7 кв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яченко Наталя Петрівн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7 кв.5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7 кв.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14"/>
                        <w:gridCol w:w="4949"/>
                        <w:gridCol w:w="156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єлобородов Юрій Іванович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7 кв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яченко Наталя Петрівн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7 кв.5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7 кв.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7:00Z</dcterms:created>
  <dc:creator>k9Sergey</dc:creator>
  <dc:description/>
  <cp:keywords/>
  <dc:language>en-US</dc:language>
  <cp:lastModifiedBy>org301</cp:lastModifiedBy>
  <dcterms:modified xsi:type="dcterms:W3CDTF">2017-03-21T13:25:00Z</dcterms:modified>
  <cp:revision>2</cp:revision>
  <dc:subject/>
  <dc:title/>
</cp:coreProperties>
</file>