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0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ББ "Інгулец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5"/>
                              <w:gridCol w:w="4085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й рай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^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улиця Таганська буд. 13 кв.3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5"/>
                        <w:gridCol w:w="4085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й рай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^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lang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улиця Таганська буд. 13 кв.3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60" w:before="594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55pt">
    <w:name w:val="Основной текст (2) + 5;5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2:00Z</dcterms:created>
  <dc:creator>k9Sergey</dc:creator>
  <dc:description/>
  <cp:keywords/>
  <dc:language>en-US</dc:language>
  <cp:lastModifiedBy>org301</cp:lastModifiedBy>
  <dcterms:modified xsi:type="dcterms:W3CDTF">2017-03-21T13:13:00Z</dcterms:modified>
  <cp:revision>2</cp:revision>
  <dc:subject/>
  <dc:title/>
</cp:coreProperties>
</file>