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6</w:t>
      </w:r>
    </w:p>
    <w:p>
      <w:pPr>
        <w:pStyle w:val="31"/>
        <w:shd w:fill="auto" w:val="clear"/>
        <w:spacing w:lineRule="exact" w:line="220" w:before="0" w:after="12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right="1752" w:hanging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17.03.2017 №143</w:t>
      </w:r>
    </w:p>
    <w:p>
      <w:pPr>
        <w:pStyle w:val="21"/>
        <w:shd w:fill="auto" w:val="clear"/>
        <w:spacing w:before="0" w:after="0"/>
        <w:ind w:right="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СББ "Інгулець-7"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 w:before="546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  <w:t>Керуюча справами виконкому                                                 О.Шовгел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78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7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317"/>
                              <w:gridCol w:w="4493"/>
                              <w:gridCol w:w="1613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Інгулец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sz w:val="28"/>
                                      <w:szCs w:val="28"/>
                                    </w:rPr>
                                    <w:t>Капінус Ірина Юріївна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sz w:val="28"/>
                                      <w:szCs w:val="28"/>
                                    </w:rPr>
                                    <w:t>вулиця Салтиківська буд. 12 кв.5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7.9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317"/>
                        <w:gridCol w:w="4493"/>
                        <w:gridCol w:w="1613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Інгулец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sz w:val="28"/>
                                <w:szCs w:val="28"/>
                              </w:rPr>
                              <w:t>Капінус Ірина Юріївна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sz w:val="28"/>
                                <w:szCs w:val="28"/>
                              </w:rPr>
                              <w:t>вулиця Салтиківська буд. 12 кв.5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4pt0pt">
    <w:name w:val="Основной текст (2) + 4 pt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4pt">
    <w:name w:val="Основной текст (2) + 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Garamond65pt">
    <w:name w:val="Основной текст (2) + Garamond;6;5 pt;Не курсив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3pt">
    <w:name w:val="Основной текст (2) + 13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i/>
      <w:iCs/>
      <w:color w:val="000000"/>
      <w:sz w:val="34"/>
      <w:szCs w:val="34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23:00Z</dcterms:created>
  <dc:creator>upzsn6</dc:creator>
  <dc:description/>
  <cp:keywords/>
  <dc:language>en-US</dc:language>
  <cp:lastModifiedBy>org301</cp:lastModifiedBy>
  <dcterms:modified xsi:type="dcterms:W3CDTF">2017-03-21T13:10:00Z</dcterms:modified>
  <cp:revision>3</cp:revision>
  <dc:subject/>
  <dc:title/>
</cp:coreProperties>
</file>