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480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  <w:lang w:val="uk-UA"/>
        </w:rPr>
        <w:t>Додаток 3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 рішення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17.03.2017 №143</w:t>
      </w:r>
    </w:p>
    <w:p>
      <w:pPr>
        <w:pStyle w:val="11"/>
        <w:keepNext w:val="true"/>
        <w:keepLines/>
        <w:shd w:fill="auto" w:val="clear"/>
        <w:spacing w:before="0" w:after="0"/>
        <w:ind w:left="20" w:hanging="0"/>
        <w:rPr>
          <w:rFonts w:ascii="Times New Roman" w:hAnsi="Times New Roman" w:cs="Times New Roman"/>
          <w:lang w:val="uk-UA"/>
        </w:rPr>
      </w:pPr>
      <w:bookmarkStart w:id="0" w:name="bookmark0"/>
      <w:r>
        <w:rPr>
          <w:rFonts w:cs="Times New Roman" w:ascii="Times New Roman" w:hAnsi="Times New Roman"/>
          <w:lang w:val="uk-UA"/>
        </w:rPr>
        <w:t>Список</w:t>
      </w:r>
      <w:bookmarkEnd w:id="0"/>
    </w:p>
    <w:p>
      <w:pPr>
        <w:pStyle w:val="22"/>
        <w:shd w:fill="auto" w:val="clear"/>
        <w:spacing w:before="0" w:after="120"/>
        <w:ind w:left="23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24"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3" w:right="546" w:gutter="0" w:header="0" w:top="1107" w:footer="0" w:bottom="83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7023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702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66"/>
                              <w:gridCol w:w="5112"/>
                              <w:gridCol w:w="1445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олотнікова Марина Петрівна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7 кв.8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луш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ід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7 кв.13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лін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7 кв.2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я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 Павлівна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7 кв.6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Маля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 Григорівна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7 кв.1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Мар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7 кв.2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ельні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рис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7 кв.2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ові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Владисла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7 кв.58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о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7 кв.13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ивох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амара Василівна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7 кв.3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кибель Діна Георгіївна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7 кв.5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53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66"/>
                        <w:gridCol w:w="5112"/>
                        <w:gridCol w:w="1445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олотнікова Марина Петрівна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7 кв.8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луш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ідія Олександрівна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7 кв.13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лін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7 кв.20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я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 Павлівна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7 кв.6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Маля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 Григорівна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7 кв.10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Мар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7 кв.2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ельні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рис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7 кв.2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ові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Владисла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7 кв.58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о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 Іванович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7 кв.13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ивох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амара Василівна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7 кв.3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кибель Діна Георгіївна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7 кв.5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54" w:after="54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742" w:footer="0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21590</wp:posOffset>
                </wp:positionH>
                <wp:positionV relativeFrom="paragraph">
                  <wp:posOffset>635</wp:posOffset>
                </wp:positionV>
                <wp:extent cx="6300470" cy="2310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66"/>
                              <w:gridCol w:w="5112"/>
                              <w:gridCol w:w="1445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пірідон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Івана Авраменка буд. 17 кв.13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имофієва Тетяна Андріївна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Івана Авраменка буд. 17 кв.12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6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1.95pt;mso-wrap-distance-left:5pt;mso-wrap-distance-right:5pt;mso-wrap-distance-top:0pt;mso-wrap-distance-bottom:0pt;margin-top:0pt;mso-position-vertical-relative:text;margin-left:1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66"/>
                        <w:gridCol w:w="5112"/>
                        <w:gridCol w:w="1445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пірідон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Івана Авраменка буд. 17 кв.13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имофієва Тетяна Андріївна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Івана Авраменка буд. 17 кв.12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6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5"/>
      <w:type w:val="nextPage"/>
      <w:pgSz w:w="11906" w:h="16838"/>
      <w:pgMar w:left="1380" w:right="566" w:gutter="0" w:header="0" w:top="742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Franklin Gothic Book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3095" cy="977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7.7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3095" cy="1397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11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3095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11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FranklinGothicBook8pt">
    <w:name w:val="Колонтитул + Franklin Gothic Book;8 pt;Не курсив"/>
    <w:qFormat/>
    <w:rPr>
      <w:rFonts w:ascii="Franklin Gothic Book;Corbel" w:hAnsi="Franklin Gothic Book;Corbel" w:eastAsia="Franklin Gothic Book;Corbel" w:cs="Franklin Gothic Book;Corbe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Style16">
    <w:name w:val="Колонтитул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1Exact">
    <w:name w:val="Заголовок №1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Times New Roman"/>
      <w:i/>
      <w:iCs/>
      <w:color w:val="000000"/>
      <w:sz w:val="17"/>
      <w:szCs w:val="17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00:00Z</dcterms:created>
  <dc:creator>k9Sergey</dc:creator>
  <dc:description/>
  <cp:keywords/>
  <dc:language>en-US</dc:language>
  <cp:lastModifiedBy>org301</cp:lastModifiedBy>
  <dcterms:modified xsi:type="dcterms:W3CDTF">2017-03-21T13:07:00Z</dcterms:modified>
  <cp:revision>2</cp:revision>
  <dc:subject/>
  <dc:title/>
</cp:coreProperties>
</file>