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директора комунального підприємства "Криворізька муніципальна гвардія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Миловановим Ігорем Володимировичем;      керуючись 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21"/>
        <w:tabs>
          <w:tab w:val="clear" w:pos="708"/>
          <w:tab w:val="left" w:pos="1050" w:leader="none"/>
        </w:tabs>
        <w:spacing w:lineRule="auto" w:line="240" w:before="240" w:after="120"/>
        <w:ind w:left="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ПРИЗНАЧИТИ  з 17.03.2017 директором комунального підприємства «Криворізька муніципальна гвардія» Милованова Ігоря Володимировича, за умовами контракту, терміном на 1 рік.</w:t>
      </w:r>
    </w:p>
    <w:p>
      <w:pPr>
        <w:pStyle w:val="21"/>
        <w:tabs>
          <w:tab w:val="clear" w:pos="708"/>
          <w:tab w:val="left" w:pos="1050" w:leader="none"/>
        </w:tabs>
        <w:spacing w:lineRule="auto" w:line="240" w:before="240" w:after="120"/>
        <w:ind w:left="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Узяти до уваги, що відповідно до пункту 3 розпорядження міського голови від 18.11.2016 №217-р «Про керівника комунального підприємства «Криворізька муніципальна гвардія» Криворізької міської ради» Милованов Ігор Володимирович здійснив прийом майна, документації, печатки та штампа комунального підприємства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240" w:after="240"/>
        <w:ind w:left="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Контроль за виконанням розпорядження покласти на заступника міського голови Бєлікова К.А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240" w:after="2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240" w:after="240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  <w:tab/>
      </w:r>
      <w:bookmarkStart w:id="0" w:name="_GoBack"/>
      <w:bookmarkEnd w:id="0"/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3-20T08:07:00Z</dcterms:modified>
  <cp:revision>3</cp:revision>
  <dc:subject/>
  <dc:title> </dc:title>
</cp:coreProperties>
</file>