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нкурсної комісії з визначення переможця першого етапу обласного конкурсу серед посадових осіб органів місцевого самоврядування міста Кривого Рогу в номінації "Кращий голова районної у місті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У зв'язку з   кадровими змінами, керуючись Законом України «Про 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 Унести зміни до складу міської конкурсної комісії з визначення          переможця першого етапу обласного конкурсу серед посадових осіб органів місцевого  самоврядування  міста Кривого Рогу в номінації  «Кращий голова районної у місті ради», затвердженої розпорядженням міського голови від  02.12.2013 №265-р, зі змінами, а саме: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вивести зі складу комісії Фіщенка О.В.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вести до її складу Удода Євгена Григоровича,  першого заступника міського голови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</w:t>
        <w:tab/>
        <w:tab/>
        <w:tab/>
        <w:tab/>
        <w:tab/>
        <w:t xml:space="preserve">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0T08:05:00Z</dcterms:modified>
  <cp:revision>3</cp:revision>
  <dc:subject/>
  <dc:title> </dc:title>
</cp:coreProperties>
</file>