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у бюджетної програми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9 грудня 2002 року №1098 «Про паспорти бюджетних програм», зі змінами, 26 серпня 2014 року №836 «Про деякі питання запровадження програмно-цільового методу складання та виконання місцевих бюджетів», зі змінами, 16 лютого 2017 року №236 «Про затвердження змін до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, рішення міської ради від 21.12.2016  №1161 «Про міський бюджет на 2017 рік», зі змінами; керуючись Законом України «Про місцеве самоврядування в Україні»:  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Унести зміни до паспорту бюджетної програми Криворізької міської ради на 2017 рік  за кодом програмної класифікації видатків та кредитування 0110170 «Організаційне, інформаційно-аналітичне та матеріально-технічне забезпечення діяльності обласної ради, районної ради, районної у місті ради       (у разі її створення), міської, селищної, сільської рад та їх виконавчих комітетів», затвердженого розпорядженням міського голови від 31.01.2017 №15-р «Про затвердження паспортів бюджетних програм на 2017 рік», а саме: виключити з назви коду програмної класифікації фразу «та їх виконавчих комітет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0T08:03:00Z</dcterms:modified>
  <cp:revision>3</cp:revision>
  <dc:subject/>
  <dc:title> </dc:title>
</cp:coreProperties>
</file>