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контракту з головним лікарем комунальної установи "Центр первинної медико-санітарної допомоги №7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підставі заяви, поданої Шумак Ольгою Олександрівною; керуючись ст. 21 Кодексу законів про працю України та ст. 42 Закону України “Про місцеве самоврядування в Україні”</w:t>
        <w:tab/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ПРИЗНАЧИТИ Шумак Ольгу Олександрівну на посаду головного лікаря комунальної установи «Центр первинної медико-санітарної допомоги №7» Криворізької міської ради 15.03.2017 з укладанням контракту  строком на три роки</w:t>
      </w:r>
      <w:r>
        <w:rPr>
          <w:i/>
          <w:iCs/>
          <w:szCs w:val="28"/>
        </w:rPr>
        <w:t>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лікова К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3-17T09:11:00Z</dcterms:modified>
  <cp:revision>3</cp:revision>
  <dc:subject/>
  <dc:title> </dc:title>
</cp:coreProperties>
</file>