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внесення змін до паспорт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юджетної     програми     т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твердження паспортів бю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жетних програм на 2017 рік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ідповідно до Бюджетного Кодексу України, Наказів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29 грудня 2002 року №1098 «Про паспорти бюджетних програм», зі змінами, рішення міської ради від 21.12.2016  №1161 «Про міський бюджет на 2017 рік», зі змінами; керуючись Законом України «Про місцеве самоврядування в Україні»:     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нести зміни до паспорту бюджетної програми </w:t>
      </w:r>
      <w:r>
        <w:rPr>
          <w:szCs w:val="28"/>
        </w:rPr>
        <w:t>виконавчого комітету Криворізької міської ради на 2017 рік за кодом програмної класифікації видатків та кредитування  0310170  «Організаційне,  інформаційно-аналітичне  та  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, затвердженого розпорядженням міського голови від 27.01.2017 №12-р «Про затвердження паспортів бюджетних програм на 2017 рік», зі змінами, а саме: виключити з назви коду програмної класифікації фразу «та їх виконавчих комітет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Cs w:val="28"/>
        </w:rPr>
      </w:pPr>
      <w:r>
        <w:rPr/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2.1 паспорти    бюджетних   програм  </w:t>
      </w:r>
      <w:r>
        <w:rPr>
          <w:szCs w:val="28"/>
        </w:rPr>
        <w:t xml:space="preserve">виконавчого  комітету  Криворізької міської ради на 2017 рік </w:t>
      </w:r>
      <w:r>
        <w:rPr/>
        <w:t>у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 0310170  «Організаційне,  інформаційно-аналітичне  та  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1.2 0318600  «Інші  видатк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2 паспорт   бюджетної  програми  виконавчого    комітету    Криворізької міської ради  на 2017 рік  за  кодом  програмної  класифікації видатків  та кредитування 0316662 «Національна програма інформатиз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3-15T08:45:00Z</dcterms:modified>
  <cp:revision>3</cp:revision>
  <dc:subject/>
  <dc:title> </dc:title>
</cp:coreProperties>
</file>