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забезпечення чистоти та порядку в м. Кривому Розі в 2017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З метою забезпечення благоустрою, чистоти та порядку в місті, формування сприятливого для життя територіальної громади середовища, захисту довкілля, покращення санітарного стану, збереження об’єктів благоустрою та зелених насаджень; на виконання Розпорядження Кабінету Міністрів України від 31 березня 2010 року №777-р «Деякі питання проведення щорічної акції «За чисте довкілля» та дня благоустрою територій населених пунктів», зі змінами; ураховуючи розпорядження голови Дніпропетровської обласної державної адміністрації від 01 березня 2017 року №Р-120/0/3-17 «Про комплекс заходів щодо благоустрою населених пунктів»; керуючись Законами України «Про місцеве самоврядування в Україні», «Про благоустрій населених пунктів»: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 Виконкомам районних у місті рад (Солод В.М., Коритнік В.В., Беззубченко В.В., Ратінов І.Г., Шаповалов Г.А., Нєженцев С.В., Рижков Є.В.)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1.1 забезпечити проведення на території районів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1 з 23.03.2017 заходів щодо забезпечення чистоти та порядку в місті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2 08.04.2017 суботника з благоустрою міста до Дня довкілля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1.2 організувати:</w:t>
      </w:r>
    </w:p>
    <w:p>
      <w:pPr>
        <w:pStyle w:val="Normal"/>
        <w:ind w:firstLine="567"/>
        <w:jc w:val="both"/>
        <w:rPr/>
      </w:pPr>
      <w:r>
        <w:rPr>
          <w:szCs w:val="20"/>
        </w:rPr>
        <w:t>1.2.1 упорядкування та приведення до належного санітарного стану житлових будинків і прибудинкових територій, дитячих та спортивних майданчиків, парків, скверів, інших об’єктів масового перебування й відпочинку населення, створення нових дитячих і спортивних майданчиків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2 приведення рекламних конструкцій, що встановлені з порушенням вимог чинного законодавства України, до належного стану та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3 виявлення та ліквідацію стихійних сміттєзвалищ на прибудинкових територіях житлових будинків, у зелених зонах міста, зонах відпочинку населення тощо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4 ремонт і встановлення малих архітектурних форм у парках, скверах, інших місцях загального користування, згідно з вимогами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5 упорядкування та благоустрій кладовищ, братських могил, меморіальних комплексів, що увічнюють пам’ять загиблих у Другій світовій війні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6 залучення в межах наданих повноважень до участі в зазначених заходах працівників підприємств, установ, представників громадських 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7 до 20.03.2017 розробку, затвердження й надання до управління благоустрою та житлової політики виконкому Криворізької міської ради заходів, спрямованих на поліпшення стану навколишнього природного середовища, благоустрою, озеленення й приведення до належного санітарного стану районів за формою, наведеною в додатку 1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8 надання щочетверга до управління благоустрою та житлової політики виконкому Криворізької міської ради за телефоном (74-81-14) або на електронну адресу (</w:t>
      </w:r>
      <w:hyperlink r:id="rId3">
        <w:r>
          <w:rPr>
            <w:rStyle w:val="InternetLink"/>
            <w:color w:val="0000FF"/>
            <w:szCs w:val="20"/>
            <w:u w:val="single"/>
          </w:rPr>
          <w:t>blago2015@mail.u</w:t>
        </w:r>
      </w:hyperlink>
      <w:r>
        <w:rPr>
          <w:szCs w:val="20"/>
          <w:u w:val="single"/>
        </w:rPr>
        <w:t>a</w:t>
      </w:r>
      <w:r>
        <w:rPr>
          <w:szCs w:val="20"/>
        </w:rPr>
        <w:t>) до 12.00 год. інформації про виконання фактичних обсягів робіт з благоустрою за формою згідно з додатком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Управлінню благоустрою та житлової політики виконкому Криворізької міської ради (Терещенко І.В.) здійснювати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1 координацію виконання виконкомами районних у місті рад заходів, спрямованих на поліпшення стану навколишнього природного середовища, благоустрою, озеленення й приведення до належного санітарного стану міст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2 узагальнення звітної інформації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3 звітування перед департаментом житлово-комунального господарства та будівництва Дніпропетровської обласної державної адміністрації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3. Управлінням розвитку підприємництва, освіти і науки, охорони здоров’я, праці та соціального захисту населення, культури, комітету з фізичної культури  і  спорту  виконкому  Криворізької  міської  ради  (Рижкова І.О., Кріпак Т.П., Мурашко К.В., Благун І.М., Стрига Н.В., Ступак О.М.) забезпечити проведення заходів з упорядкування та благоустрою територій, прилеглих до об’єктів бізнесу, загальноосвітніх навчальних, лікувально-профілактичних закладів, установ соціального обслуговування, культури та спорт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Міський голова</w:t>
        <w:tab/>
        <w:tab/>
        <w:tab/>
        <w:tab/>
        <w:tab/>
        <w:tab/>
        <w:tab/>
        <w:tab/>
        <w:t xml:space="preserve">Ю.Вілкул 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o2015@mail.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3-15T08:25:00Z</dcterms:modified>
  <cp:revision>3</cp:revision>
  <dc:subject/>
  <dc:title> </dc:title>
</cp:coreProperties>
</file>