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 xml:space="preserve">        </w:t>
      </w:r>
      <w:r>
        <w:rPr/>
        <w:t>З метою відзначення працівників закладів освіти, культури й мистецтва, охорони здоров’я, підприємств промислового, комунального господарства, Державного підприємства «Криворізький експертно-технічний центр Держпраці», посадових осіб органів місцевого самоврядування,</w:t>
      </w:r>
      <w:r>
        <w:rPr>
          <w:bCs/>
          <w:iCs/>
        </w:rPr>
        <w:t xml:space="preserve"> </w:t>
      </w:r>
      <w:r>
        <w:rPr/>
        <w:t xml:space="preserve">представників пожежної охорони міста, служби цивільного захисту, Криворізької міської та районних організацій ветеранів, громадських організацій, заслуженого майстра спорту України, військовослужбовців військової частини 3011 Національної гвардії України; розглянувши клопотання управлінь розвитку підприємництва, з питань надзвичайних ситуацій та цивільного захисту населення, культури, освіти і науки, праці та соціального захисту населення, благоустрою та житлової політики, охорони здоров’я виконкому міської ради, відділу взаємодії з правоохоронними органами та оборонної роботи апарату міської ради і виконкому, виконкомів районних у місті рад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городит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За багаторічну сумлінну плідну працю, зразкове виконання посадових обов’язків, вагомий особистий внесок у розвиток торговельної галузі міста та з нагоди 50-річного ювілею  нагрудним знаком «За заслуги перед містом»          ІІІ ступеня Борисенко Майю Леонідівну, начальника відділу організації під-приємництва управління розвитку підприємництва виконкому Криворізької міської рад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За особисті мужність і героїзм, сміливість і відвагу, самовідданість, проявлені в екстремальній ситуації, при рятуванні дітей на річці Саксагань в умовах, пов’язаних з ризиком для життя: нагрудним знаком «За заслуги перед містом» III ступеня Гладишева Андрія Олексійовича, електрогазо-зварювальника товариства з обмеженою відповідальністю «Дизельсервіс»; Грамотою виконкому міської ради Колісниченка Юрія Віталійовича, старшого пожежного-рятувальника 12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сержанта служби цивільного захист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3. За багаторічну плідну працю, високий професіоналізм, відданість справі, вагомий особистий внесок у справу навчання й виховання зростаючого покоління та з нагоди 50-річного ювілею нагрудним знаком «За заслуги перед містом» ІІІ ступеня Городашина Сергія Миколайовича, заступника директора з навчально-виховної роботи Криворізького Центрально-Міського ліцею Криворізької міської ради Дніпропетровської області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. Працівників виконкому Покровської районної в місті ради за довголітню плідну працю, високий професіоналізм, відданість справі, зразкове виконання посадових обов’язків та з нагоди: 55-річчя від дня народження нагрудним знаком «За заслуги перед містом» ІІІ ступеня Кордюкова Анатолія Васильовича,  завідувача відділу житлово-комунального господарства; 60-річного ювілею Почесною грамотою виконкому міської ради Нікітенко Світлану Василівну, головного спеціаліста з питань захисту прав споживачі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5. За високу професійну майстерність, багаторічну сумлінну працю, високий професіоналізм, відповідальне ставлення до виконання посадових обов’язків та з нагоди 55-річчя від дня народження Почесною грамотою виконкому міської ради Журавську Олену Анатоліївну, завідувача загального відділу виконкому Інгулецької районної у місті рад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6. За багаторічну творчу працю, високий професіоналізм, вагомий особистий внесок у розвиток і збереження національних традицій пісенної української культури та з нагоди 20-ї річниці від дня заснування зразкового ансамблю народної пісні «Барвінок» комунального позашкільного мистецького навчального закладу «Криворізька міська музична школа №7» Криворізької міської ради Почесними грамотами виконкому міської ради керівників ансамблю Заріцьку Світлану Валентинівну та Мамоненко Оксану Миколаївн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7. За сумлінну творчу працю, високий рівень професіоналізму, успішну реалізацію новітніх освітянських програм та з нагоди 60-річного ювілею: Почесними грамотами виконкому міської ради Бондаренко Тетяну Фогівну, завідувача комунального дошкільного навчального закладу №184 загального розвитку, Паученко Ольгу Михайлівну, завідувача  комунального санаторного дошкільного навчального закладу №26; Грамотою виконкому міської ради Найденко Римму Миколаївну, заступника директора з навчально-виховної роботи Криворізької загальноосвітньої школи І-ІІІ ступенів №126 Криворізької міської ради Дніпропетровської області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8. За багаторічну плідну працю, високий професіоналізм, вагомий особистий внесок у справу естетичного виховання зростаючого покоління та з нагоди 80-річного ювілею Почесною грамотою виконкому міської ради Зубкову Людмилу Костянтинівну, викладача фортепіанного відділу комунального позашкільного мистецького навчального закладу «Криворізька міська школа мистецтв №2» Криворізької міської рад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9. За сумлінну плідну працю, високий професіоналізм, зразкове виконання службових обов’язків та з нагоди Дня охорони праці Грамотами виконкому міської ради працівників Державного підприємства «Криворізький експертно-технічний центр Держпраці»: Бойченка Олександра Олександровича, начальника відділу діагностики; Кливця Петра Васильовича, директора; Мироненка Сергія Анатолійовича, начальника електротехнічного відділу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0. За багаторічну культурно-просвітницьку діяльність, високий професіоналізм, вагомий особистий внесок у розвиток мистецтва духової музики в місті та з нагоди 25-річчя творчої діяльності Грамотою виконкому міської ради колектив зразкового духового оркестру «Портрет» імені В.Дьоміна (керівник Калюжний О.І.) комунального позашкільного мистецького навчального закладу «Криворізька міська музична школа №4» Криворізької міської рад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1. За активну громадську діяльність, відданість справі, вагомий особистий внесок у організацію дозвілля людей з обмеженими фізичними можливостями та з нагоди 10-річчя з дня утворення громадської організації «Творчих інвалідів та інвалідів приватних підприємців «Разом» Грамотою виконкому міської ради Комарова Артема Валерійовича, голову громадської організації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2. За оперативну роботу з очищення вулиць та доріг міста під час снігопадів і ожеледиці та з нагоди Дня працівників житлово-комунального господарства і побутового обслуговування населення (додаток 1).</w:t>
      </w:r>
    </w:p>
    <w:p>
      <w:pPr>
        <w:pStyle w:val="Normal"/>
        <w:jc w:val="both"/>
        <w:rPr/>
      </w:pPr>
      <w:r>
        <w:rPr>
          <w:spacing w:val="-4"/>
        </w:rPr>
        <w:t xml:space="preserve">        </w:t>
      </w:r>
      <w:r>
        <w:rPr>
          <w:spacing w:val="-4"/>
        </w:rPr>
        <w:t>1.13. За</w:t>
      </w:r>
      <w:r>
        <w:rPr>
          <w:b/>
          <w:spacing w:val="-4"/>
        </w:rPr>
        <w:t xml:space="preserve"> </w:t>
      </w:r>
      <w:r>
        <w:rPr>
          <w:bCs/>
          <w:spacing w:val="-4"/>
        </w:rPr>
        <w:t xml:space="preserve">багаторічну сумлінну працю, плідну громадську діяльність, активну участь у розбудові ветеранського руху в місті й патріотичному вихованні молоді та з нагоди 30-річчя створення Організації ветеранів України </w:t>
      </w:r>
      <w:r>
        <w:rPr>
          <w:spacing w:val="-4"/>
        </w:rPr>
        <w:t xml:space="preserve">(додаток 2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4. За багаторічну сумлінну працю, високу професійну майстерність, відданість справі, вагомий особистий внесок у справу медичної допомоги населенню міста (додаток 3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5. За сумлінну службу, високі показники в бойовій підготовці, зразкове виконання службових обов’язків та з нагоди Дня Національної гвардії України (додаток 4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6. За багаторічну творчу працю, високий професіоналізм, особистий внесок у розвиток театрального мистецтва та з нагоди Міжнародного дня театру (додаток 5).</w:t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>1.17. За високий професіоналізм, відданість справі, мужність, проявлені при виконанні службових обов’язків, вагомий особистий внесок у справу попередження й ліквідацію пожеж у місті та з нагоди Дня пожежної охорони (додаток 6).</w:t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3-15T11:22:00Z</dcterms:modified>
  <cp:revision>5</cp:revision>
  <dc:subject/>
  <dc:title> </dc:title>
</cp:coreProperties>
</file>