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5.01.2014 №32 «Про затвер-дження експертної комісії виконкому міської ради в новому складі та Положення про не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 метою належного ведення обліку, зберігання, використання й знищення документів з грифом «Для службового користування» у виконкомі міської ради; керуючись Законами України «Про місцеве самоврядування в Україні», «Про доступ до публічної інформації», Постановою Кабінету Міністрів України від 19 жовтня 2016 року №736 «Про затвердження Типової  інструкції про порядок  ведення обліку, зберігання, використання і знищення документів та інших матеріальних носіїв інформації, що містять службову інформації», виконком міської ради 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нести зміни до рішення виконкому міської ради від 15.01.2014 №32 «Про затвердження експертної комісії виконкому міської ради в новому складі та Положення про неї», а са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затвердити  експертну комісію виконкому міської ради  в новому складі  (додається);</w:t>
      </w:r>
    </w:p>
    <w:p>
      <w:pPr>
        <w:pStyle w:val="Normal"/>
        <w:ind w:right="-5" w:firstLine="705"/>
        <w:jc w:val="both"/>
        <w:rPr>
          <w:szCs w:val="28"/>
        </w:rPr>
      </w:pPr>
      <w:r>
        <w:rPr>
          <w:szCs w:val="28"/>
        </w:rPr>
        <w:t>1.2 виключити з підпункту 5.6 Положення фразу «переліків відомостей, що становлять службову інформацію, які складаються виконкомом міської ради, у тому числі в процесі виконання делегованих повноважень».</w:t>
      </w:r>
    </w:p>
    <w:p>
      <w:pPr>
        <w:pStyle w:val="Normal"/>
        <w:ind w:right="-5"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05"/>
        <w:jc w:val="both"/>
        <w:rPr>
          <w:szCs w:val="28"/>
        </w:rPr>
      </w:pPr>
      <w:r>
        <w:rPr>
          <w:szCs w:val="28"/>
        </w:rPr>
        <w:t>2. Визнати такими, що втратили чинність, рішення виконкому міської ради від 15.01.2014 №32 «Про затвердження експертної комісії виконкому міської ради в новому складі та Положення про неї» (пункт 1 у частині, що стосується складу комісії), зі змінами від 08.10.2014 №332 та 10.02.2016 №84 «Про внесення змін до складу експертної комісії виконкому міської ради».</w:t>
      </w:r>
    </w:p>
    <w:p>
      <w:pPr>
        <w:pStyle w:val="Normal"/>
        <w:ind w:right="-5"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11:11:00Z</dcterms:modified>
  <cp:revision>3</cp:revision>
  <dc:subject/>
  <dc:title> </dc:title>
</cp:coreProperties>
</file>