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14.03.2017  №1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pacing w:val="-8"/>
          <w:sz w:val="16"/>
          <w:szCs w:val="16"/>
          <w:lang w:val="uk-UA"/>
        </w:rPr>
      </w:pPr>
      <w:r>
        <w:rPr>
          <w:b/>
          <w:i/>
          <w:color w:val="FF0000"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 квартал 2017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казники  атмосферного  повітря в  м. Кривому Розі та впровадження автоматизованої  системи  моніторингу за його якістю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реалізації заходів зі створення містобудівної кадастрової системи м. Кривого Рог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червн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яженко В.О.</w:t>
            </w:r>
          </w:p>
        </w:tc>
      </w:tr>
      <w:tr>
        <w:trPr>
          <w:trHeight w:val="1028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вищення ефективності роботи відділів реєстрації місця проживання громадян викон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квартал 2017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авові та організаційні засади надання адміністративних послу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призначення житлових субсидій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 М.</w:t>
            </w:r>
          </w:p>
        </w:tc>
      </w:tr>
      <w:tr>
        <w:trPr>
          <w:trHeight w:val="676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  <w:r>
              <w:rPr>
                <w:spacing w:val="-4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 Терещенко І.В.,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-ї річниц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ля О.М., 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ділів, управлінь, інших виконавчих орга-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керуюча справами виконкому міської ради (від</w:t>
            </w:r>
            <w:r>
              <w:rPr>
                <w:spacing w:val="-20"/>
                <w:sz w:val="28"/>
                <w:szCs w:val="28"/>
                <w:lang w:val="uk-UA"/>
              </w:rPr>
              <w:t>повідн</w:t>
            </w:r>
            <w:r>
              <w:rPr>
                <w:sz w:val="28"/>
                <w:szCs w:val="28"/>
                <w:lang w:val="uk-UA"/>
              </w:rPr>
              <w:t>о до р</w:t>
            </w:r>
            <w:r>
              <w:rPr>
                <w:spacing w:val="-20"/>
                <w:sz w:val="28"/>
                <w:szCs w:val="28"/>
                <w:lang w:val="uk-UA"/>
              </w:rPr>
              <w:t>озподіл</w:t>
            </w:r>
            <w:r>
              <w:rPr>
                <w:sz w:val="28"/>
                <w:szCs w:val="28"/>
                <w:lang w:val="uk-UA"/>
              </w:rPr>
              <w:t>у обов’яз-ків),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керівників відділів, управлінь та інших виконавчих органів міської рад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</w:tr>
      <w:tr>
        <w:trPr>
          <w:trHeight w:val="1086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 Рижкова І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 керівниками відділів, управ-лінь, інших виконавчих органів міської 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керуючими справами викон-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887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Інгулецьк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Про підготовку спортивної бази та організацію фізкультурно-оздоровчої й спортивно-масової роботи за місцем проживання дітей і молоді в літній оздоровчий період.</w:t>
            </w:r>
          </w:p>
          <w:p>
            <w:pPr>
              <w:pStyle w:val="Normal"/>
              <w:ind w:right="-57" w:hanging="0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4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</w:tr>
      <w:tr>
        <w:trPr>
          <w:trHeight w:val="785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org301</cp:lastModifiedBy>
  <cp:lastPrinted>2017-02-24T09:49:00Z</cp:lastPrinted>
  <dcterms:modified xsi:type="dcterms:W3CDTF">2017-03-15T11:08:00Z</dcterms:modified>
  <cp:revision>280</cp:revision>
  <dc:subject/>
  <dc:title/>
</cp:coreProperties>
</file>