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І квартал      201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 щодо підвищення рівня  життєдіяльності територіальної громади міста, організації планової роботи виконкому міської ради; згідно з рішеннями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4.12.2016 №53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плани роботи виконкому міської ради на І півріччя та      І квартал 2017 рок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>09.11.2016 №48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Затвердити план роботи  виконкому міської ради на ІІ квартал 2017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1:07:00Z</dcterms:modified>
  <cp:revision>3</cp:revision>
  <dc:subject/>
  <dc:title> </dc:title>
</cp:coreProperties>
</file>