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дітям загиблих працівників органів Міністерств внутрішніх справ і надзвичайних ситуацій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298"/>
        <w:rPr>
          <w:lang w:val="uk-UA"/>
        </w:rPr>
      </w:pPr>
      <w:r>
        <w:rPr>
          <w:lang w:val="uk-UA"/>
        </w:rPr>
        <w:t>З метою забезпечення виплати щомісячної матеріальної допомоги дітям загиблих працівників органів Міністерств внутрішніх справ та надзвичайних ситуацій України, які не досягли 18-річного віку, у разі навчання за денною фо</w:t>
        <w:softHyphen/>
        <w:t>рмою у вищих навчальних закладах І - IV рівнів акредитації та професійно- технічних навчальних закладах до їх закінчення, але не пізніше досягнення ни-  ми 23-річного віку; керуючись ст. 34 Закону України «Про місцеве самовряду</w:t>
        <w:softHyphen/>
        <w:t>-   вання в Україні», рішенням міської ради від 21.12.2016 №1182 «Про затвер</w:t>
        <w:softHyphen/>
        <w:t xml:space="preserve">-           дження Програми соціального захисту окремих категорій мешканців м. Криво-                      </w:t>
        <w:softHyphen/>
        <w:t>го Рогу на 2017 - 2019 роки», зі змінами, виконком міської ради вирішив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26" w:before="0" w:after="296"/>
        <w:ind w:left="0" w:firstLine="760"/>
        <w:rPr/>
      </w:pPr>
      <w:r>
        <w:rPr>
          <w:lang w:val="uk-UA"/>
        </w:rPr>
        <w:t>Виділити кошти в сумі 9 600 (дев’ять тисяч шістсот) гри. 00 коп. для надання в 2017 році щомісячної матеріальної допомоги дітям загиблих праців</w:t>
        <w:softHyphen/>
        <w:t>ників органів Міністерств внутрішніх справ та надзвичайних ситуацій України, які не досягли 18-річного віку, у разі навчання за денною формою у вищих навчальних закладах 1-ІV рівнів акредитації та професійно-технічних навча</w:t>
        <w:softHyphen/>
        <w:t>льних закладах до їх закінчення, але не пізніше досягнення ними 23-річного віку (додаток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exact" w:line="331" w:before="0" w:after="0"/>
        <w:ind w:left="0" w:firstLine="760"/>
        <w:rPr>
          <w:lang w:val="uk-UA"/>
        </w:rPr>
      </w:pPr>
      <w:r>
        <w:rPr>
          <w:lang w:val="uk-UA"/>
        </w:rPr>
        <w:t>Фінансовому управлінню виконкому Криворізької міської ради (Рож-ко О.В.) проводити фінансування вищезазначеної суми з міського бюджету відповідно до кошторису управління праці та соціального захисту населення виконкому Криворізької міської ради за кодом програмної кваліфікації видат</w:t>
        <w:softHyphen/>
        <w:t>-   ків та кредитування місцевого бюджету 1513400 « Інші видатки на соціальний захист населення».</w:t>
      </w:r>
    </w:p>
    <w:p>
      <w:pPr>
        <w:pStyle w:val="21"/>
        <w:shd w:fill="auto" w:val="clear"/>
        <w:tabs>
          <w:tab w:val="clear" w:pos="708"/>
          <w:tab w:val="left" w:pos="1056" w:leader="none"/>
        </w:tabs>
        <w:spacing w:lineRule="exact" w:line="331" w:before="0" w:after="0"/>
        <w:ind w:left="76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338" w:before="0" w:after="0"/>
        <w:ind w:left="0" w:firstLine="760"/>
        <w:rPr/>
      </w:pPr>
      <w:r>
        <w:rPr>
          <w:lang w:val="uk-UA"/>
        </w:rPr>
        <w:t>Управлінню праці та соціального захисту населення виконкому міської ради (Благун І.М.) здійснювати виплату щомісячної матеріальної допомоги     ді</w:t>
        <w:softHyphen/>
        <w:t>тям загиблих працівників органів Міністерств внутрішніх справ та надзвичай</w:t>
        <w:softHyphen/>
        <w:t>- них ситуацій України відповідно до додатка.</w:t>
      </w:r>
    </w:p>
    <w:p>
      <w:pPr>
        <w:pStyle w:val="21"/>
        <w:shd w:fill="auto" w:val="clear"/>
        <w:tabs>
          <w:tab w:val="clear" w:pos="708"/>
          <w:tab w:val="left" w:pos="1056" w:leader="none"/>
        </w:tabs>
        <w:spacing w:lineRule="exact" w:line="338" w:before="0" w:after="0"/>
        <w:ind w:left="76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83" w:leader="none"/>
          <w:tab w:val="left" w:pos="9639" w:leader="none"/>
        </w:tabs>
        <w:spacing w:lineRule="exact" w:line="322" w:before="0" w:after="813"/>
        <w:ind w:left="0" w:right="33" w:firstLine="8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троль за виконанням рішення покласти на  заступників міського голови  </w:t>
      </w:r>
      <w:r>
        <w:rPr>
          <w:lang w:val="uk-UA" w:bidi="ru-RU"/>
        </w:rPr>
        <w:t>Катриченка О.В., Бєлікова К.А.</w:t>
      </w:r>
    </w:p>
    <w:p>
      <w:pPr>
        <w:pStyle w:val="41"/>
        <w:shd w:fill="auto" w:val="clear"/>
        <w:spacing w:lineRule="exact" w:line="280" w:before="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41"/>
        <w:shd w:fill="auto" w:val="clear"/>
        <w:spacing w:lineRule="exact" w:line="280" w:before="0" w:after="0"/>
        <w:jc w:val="left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Ю.Вілкул</w:t>
      </w:r>
    </w:p>
    <w:p>
      <w:pPr>
        <w:pStyle w:val="41"/>
        <w:shd w:fill="auto" w:val="clear"/>
        <w:spacing w:lineRule="exact" w:line="280" w:before="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41"/>
        <w:shd w:fill="auto" w:val="clear"/>
        <w:spacing w:lineRule="exact" w:line="280" w:before="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41"/>
        <w:shd w:fill="auto" w:val="clear"/>
        <w:spacing w:lineRule="exact" w:line="280" w:before="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41"/>
        <w:shd w:fill="auto" w:val="clear"/>
        <w:spacing w:lineRule="exact" w:line="280" w:before="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41"/>
        <w:shd w:fill="auto" w:val="clear"/>
        <w:spacing w:lineRule="exact" w:line="280" w:before="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41"/>
        <w:shd w:fill="auto" w:val="clear"/>
        <w:spacing w:lineRule="exact" w:line="280" w:before="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41"/>
        <w:shd w:fill="auto" w:val="clear"/>
        <w:spacing w:lineRule="exact" w:line="280" w:before="0" w:after="0"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exact" w:line="28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1560" w:after="300"/>
      <w:jc w:val="both"/>
    </w:pPr>
    <w:rPr>
      <w:i/>
      <w:iCs/>
      <w:szCs w:val="28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300" w:after="300"/>
      <w:ind w:firstLine="76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10:19:00Z</dcterms:modified>
  <cp:revision>3</cp:revision>
  <dc:subject/>
  <dc:title> </dc:title>
</cp:coreProperties>
</file>