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Додаток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до Положення про конкурси  оригінальних ідей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i/>
        </w:rPr>
        <w:t xml:space="preserve">Комісії  з проведення  конкурсів </w:t>
      </w:r>
      <w:r>
        <w:rPr>
          <w:bCs/>
          <w:i/>
          <w:color w:val="000000"/>
        </w:rPr>
        <w:t>оригінальних ідей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left="567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Лист-заявка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 участь у конкурсах оригінальних ідей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Я, ___________________________________________, є автором роботи           ( _ робіт), поданої (поданих) для участі в конкурсі  оригінальних ідей (уточнити назву)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Погоджуюся з усіма умовами конкурсу та підтверджую, що вся інформація (дані), що міститься в проектах, не порушує права інтелектуальної власності будь-яких третіх осіб і що я  є власниками цієї інформації (даних)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 згоду на обробку персональних даних: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проживання: 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лефон/ факс: ____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електронної пошти: _______________________________________ .</w:t>
      </w:r>
    </w:p>
    <w:p>
      <w:pPr>
        <w:pStyle w:val="Normal"/>
        <w:spacing w:lineRule="auto" w:line="336" w:before="28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i/>
        </w:rPr>
        <w:tab/>
        <w:tab/>
      </w:r>
    </w:p>
    <w:p>
      <w:pPr>
        <w:pStyle w:val="Normal"/>
        <w:spacing w:before="280" w:after="0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___”___________ 20___ р. </w:t>
        <w:tab/>
        <w:tab/>
        <w:t xml:space="preserve"> ___________</w:t>
        <w:tab/>
        <w:tab/>
        <w:t>_______________</w:t>
      </w:r>
    </w:p>
    <w:p>
      <w:pPr>
        <w:pStyle w:val="Normal"/>
        <w:spacing w:lineRule="auto" w:line="336" w:before="280" w:after="0"/>
        <w:ind w:left="3540" w:firstLine="708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підпис)</w:t>
        <w:tab/>
        <w:tab/>
        <w:tab/>
        <w:t xml:space="preserve">          (ПІ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0:00Z</dcterms:created>
  <dc:creator>culture220</dc:creator>
  <dc:description/>
  <cp:keywords/>
  <dc:language>en-US</dc:language>
  <cp:lastModifiedBy>org301</cp:lastModifiedBy>
  <cp:lastPrinted>2015-03-23T17:03:00Z</cp:lastPrinted>
  <dcterms:modified xsi:type="dcterms:W3CDTF">2017-03-15T10:10:00Z</dcterms:modified>
  <cp:revision>17</cp:revision>
  <dc:subject/>
  <dc:title>Додаток до Положення                                                                                                                    про конкурс   на кращий ескізний проект пам'ят-ника на честь воїнів, за-гиблих під час виконання військового обов'язку</dc:title>
</cp:coreProperties>
</file>