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ind w:firstLine="5387"/>
        <w:rPr>
          <w:bCs/>
          <w:i/>
          <w:i/>
        </w:rPr>
      </w:pPr>
      <w:r>
        <w:rPr>
          <w:bCs/>
          <w:i/>
        </w:rPr>
        <w:t>ЗАТВЕРДЖЕНО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ind w:left="5387" w:hanging="0"/>
        <w:rPr>
          <w:bCs/>
          <w:i/>
          <w:i/>
        </w:rPr>
      </w:pPr>
      <w:r>
        <w:rPr>
          <w:bCs/>
          <w:i/>
        </w:rPr>
        <w:t>Рішення виконкому міської ради 14.03.2017 №136</w:t>
      </w:r>
      <w:r>
        <w:rPr>
          <w:bCs/>
        </w:rPr>
        <w:tab/>
        <w:tab/>
        <w:tab/>
        <w:tab/>
      </w:r>
      <w:r>
        <w:rPr>
          <w:bCs/>
          <w:i/>
        </w:rPr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jc w:val="center"/>
        <w:rPr>
          <w:bCs/>
          <w:i/>
          <w:i/>
        </w:rPr>
      </w:pPr>
      <w:r>
        <w:rPr>
          <w:b/>
          <w:bCs/>
          <w:i/>
          <w:iCs/>
          <w:szCs w:val="28"/>
        </w:rPr>
        <w:t>Склад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місії з проведення конкурсів оригінальних ід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90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Удод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Євген Григорович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етяженко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алерій Олександр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заступник начальника управління містобудування, архітектури та земельних відносин виконкому Криворізької       міської ради, заступник голови комісії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зюр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Степан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відділу містобудівного кадастру </w:t>
            </w:r>
            <w:r>
              <w:rPr>
                <w:bCs/>
                <w:iCs/>
                <w:sz w:val="28"/>
                <w:lang w:val="uk-UA"/>
              </w:rPr>
              <w:t>управління містобудування, архітектури та земельних відносин виконкому Криворізької міської ради, секретар коміс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акальцев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олодимир Миколай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ександр Іванович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головний архітектор проектів Криворізької філії «ДДПІ «Дніпроцивільпроект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еонід Федорович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художник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орогой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Олександр Васильович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заступник голови Криворіз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4608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983"/>
            </w:tblGrid>
            <w:tr>
              <w:trPr>
                <w:trHeight w:val="778" w:hRule="atLeast"/>
              </w:trPr>
              <w:tc>
                <w:tcPr>
                  <w:tcW w:w="24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iCs/>
                      <w:sz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lang w:val="uk-UA"/>
                    </w:rPr>
                    <w:t xml:space="preserve">Кріпак 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iCs/>
                      <w:sz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lang w:val="uk-UA"/>
                    </w:rPr>
                    <w:t>Тетяна Петрівна</w:t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начальник управління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lang w:val="uk-UA"/>
              </w:rPr>
              <w:t xml:space="preserve">Лавренко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lang w:val="uk-UA"/>
              </w:rPr>
              <w:t xml:space="preserve">Світлана Іванівна 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голова комітету у справах сім’ї і молоді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гор Петрович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відділу з питань архітектурно-будівельного контролю виконкому  </w:t>
            </w:r>
            <w:r>
              <w:rPr>
                <w:bCs/>
                <w:iCs/>
                <w:sz w:val="28"/>
                <w:lang w:val="uk-UA"/>
              </w:rPr>
              <w:t xml:space="preserve">Криворізької </w:t>
            </w:r>
            <w:r>
              <w:rPr>
                <w:sz w:val="28"/>
                <w:lang w:val="uk-UA"/>
              </w:rPr>
              <w:t>міської ради</w:t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таля Вікторі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управління культури виконкому </w:t>
            </w:r>
            <w:r>
              <w:rPr>
                <w:bCs/>
                <w:iCs/>
                <w:sz w:val="28"/>
                <w:lang w:val="uk-UA"/>
              </w:rPr>
              <w:t xml:space="preserve">Криворізької </w:t>
            </w:r>
            <w:r>
              <w:rPr>
                <w:sz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гор Валентинович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заступник начальника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Хохб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на Тарієлі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иректор комунального підприємства «Інститут розвитку міста Кривого Рогу» Криворізької міської ради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Якуб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Людмила Миколаї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головний спеціаліст, художник управління містобудування, архітектури та земельних відносин виконкому Криворізької міської рад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9:00Z</dcterms:created>
  <dc:creator>culture112</dc:creator>
  <dc:description/>
  <cp:keywords/>
  <dc:language>en-US</dc:language>
  <cp:lastModifiedBy>org301</cp:lastModifiedBy>
  <cp:lastPrinted>2017-02-20T12:15:00Z</cp:lastPrinted>
  <dcterms:modified xsi:type="dcterms:W3CDTF">2017-03-15T10:08:00Z</dcterms:modified>
  <cp:revision>40</cp:revision>
  <dc:subject/>
  <dc:title>ЗАТВЕРДЖЕНО</dc:title>
</cp:coreProperties>
</file>