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                   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 техніко-економічними показниками робочого проекту «Нове будівництво блочно-модульної котельні з тепловими мережами для комунальних закладів міста: комунального комбінованого дошкільного навчального закладу №295, Криворізької спеціалізованої школи І-ІІІ ступенів №118 Криворізької міської ради Дніпропетровської області та Криворізької загальноосвітньої школи   І-ІІІ ступенів №119 Криворізької міської ради Дніпропетровської області, розташованих на мікрорайоні Сонячному Саксаганського району міста Кривого Рогу Дніпропетровської області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iCs/>
        </w:rPr>
        <w:t>Відповідно до експертного звіту щодо розгляду кошторисної частини проектної документації по робочому проекту «Нове будівництво блочно-модульної котельні з тепловими мережами для комунальних закладів міста: комунального комбінованого дошкільного навчального закладу №295, Криворізької спеціалізованої школи І-ІІІ ступенів №118 Криворізької міської ради Дніпропетровської області та Криворізької загальноосвітньої школи І-ІІІ ступенів №119 Криворізької міської ради Дніпропетровської області, розташованих на мікрорайоні Сонячному Саксаганського району міста Кривого Рогу Дніпропетровської області»  Державного підприємства «Державний інститут по проектуванню підприємств гірничорудної промисловості «Кривбаспроект» від 28.02.2017 №02-018-17-П; керуючись Законами України «Про місцеве самоврядування в Україні», «Про регулювання містобудівної діяльності» (ст. 31), «Про архітектурну діяльність» (ст. 7) та Порядком затвердження проектів будівництва і проведення їх експертизи (п. 4), затвердженим Постановою Кабінету Міністрів України від  11 травня 2011 року №560, зі змінами та доповненнями, виконком міської ради вирішив:</w:t>
      </w:r>
    </w:p>
    <w:p>
      <w:pPr>
        <w:pStyle w:val="TextBodyIndent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Затвердити з техніко-економічними показниками, зазначеними в додатку, робочий проект «Нове будівництво блочно-модульної котельні з тепловими мережами для комунальних закладів міста: комунального комбінованого дошкільного навчального закладу №295, Криворізької спеціалізованої школи І-ІІІ ступенів №118 Криворізької міської ради Дніпропетровської області та Криворізької загальноосвітньої школи І-ІІІ ступенів №119 Криворізької міської ради Дніпропетровської області, розташованих на мікрорайоні Сонячному Саксаганського району міста Кривого Рогу Дніпропетровської області».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426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першого заступника  міського голови Удода Є.Г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4"/>
      <w:lang w:val="uk-UA"/>
    </w:rPr>
  </w:style>
  <w:style w:type="character" w:styleId="Style15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0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3-15T10:01:00Z</dcterms:modified>
  <cp:revision>4</cp:revision>
  <dc:subject/>
  <dc:title> </dc:title>
</cp:coreProperties>
</file>