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ництво блочно-модульної котельні з тепловими мережами для комунальних закладів міста: комунального дошкільного навчального закладу №190 загального розвитку та комунальної установи «Центр первинної медико-санітарної допомоги №4» Криворізької міської ради, розташованих на мікрорайоні Сонячному Саксаганського району міста Кривого Рогу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по робочому проекту «Нове будівництво блочно-модульної котельні з тепловими мережами для комунальних закладів міста: комунального дошкільного навчального закладу №190 загального розвитку та комунальної установи «Центр первинної медико-санітарної допомоги №4» Криворізької міської ради, розташованих на мікрорайоні Сонячному Саксаганського району міста Кривого Рогу Дніпропетровської області»  Державного підприємства «Державний інститут по проектуванню підприємств гірничорудної промисловості «Кривбаспроект»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ід 28.02.2017  №02-016-17-П;</w:t>
      </w:r>
      <w:r>
        <w:rPr>
          <w:bCs/>
          <w:iCs/>
        </w:rPr>
        <w:t xml:space="preserve">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Затвердити з техніко-економічними показниками, зазначеними в додатку, робочий проект «Нове будівництво блочно-модульної котельні з тепловими мережами для комунальних закладів міста: комунального дошкільного навчального закладу №190 загального розвитку та комунальної установи «Центр первинної медико-санітарної допомоги №4» Криворізької міської ради, розташованих на мікрорайоні Сонячному Саксаганського району міста Кривого Рогу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 w:val="16"/>
          <w:szCs w:val="16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58:00Z</dcterms:modified>
  <cp:revision>3</cp:revision>
  <dc:subject/>
  <dc:title> </dc:title>
</cp:coreProperties>
</file>