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9498" w:leader="none"/>
        </w:tabs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Нове будівництво блочно-модульної котельні з тепловими мережами для комунальних закладів міста: комунального дошкільного навчального закладу №76 загального розвитку, комунального позашкільного мистецького навчального закладу «Криворізька міська музична школа №14», Криворізької загальноосвітньої школи І-ІІІ ступенів №33 Криворізької міської ради Дніпропетровської області, розташованих на мікрорайоні 4-му Зарічному Покровського  району міста Кривого Рогу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</w:rPr>
        <w:t>Відповідно до експертного звіту щодо розгляду кошторисної частини проектної документації по робочому проекту «Нове будівництво блочно-модульної котельні з тепловими мережами для комунальних закладів міста: комунального дошкільного навчального закладу №76 загального розвитку, комунального позашкільного мистецького навчального закладу «Криворізька міська музична школа №14», Криворізької загальноосвітньої школи І-ІІІ ступенів №33 Криворізької міської ради Дніпропетровської області, розташованих на мікрорайоні 4-му Зарічному Покровського  району міста Кривого Рогу Дніпропетровської області»  Державного підприємства «Державний інститут по проектуванню підприємств гірничорудної промисловості «Кривбаспроект»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ід 28.02.2017  №02-014-17-</w:t>
      </w:r>
      <w:r>
        <w:rPr>
          <w:bCs/>
          <w:iCs/>
        </w:rPr>
        <w:t>П;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Затвердити з техніко-економічними показниками, зазначеними в додатку, робочий проект «Нове будівництво блочно-модульної котельні з тепловими мережами для комунальних закладів міста: комунального дошкільного навчального закладу №76 загального розвитку, комунального позашкільного мистецького навчального закладу «Криворізька міська музична школа №14», Криворізької загальноосвітньої школи І-ІІІ ступенів №33 Криворізької міської ради Дніпропетровської області, розташованих на мікрорайоні 4-му Зарічному Покровського  району міста Кривого Рогу Дніпропетровської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міського голови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9:50:00Z</dcterms:modified>
  <cp:revision>3</cp:revision>
  <dc:subject/>
  <dc:title> </dc:title>
</cp:coreProperties>
</file>