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68 «Про затвер-дження Порядку відшкодування частини кредитів, що надаю-ться об’єднанням співвласників багатоквартирного будинку та житлово-будівельним коопера-тивам на впровадження енерго-ефективних заходів у житловій сфер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З метою реалізації завдань і заходів </w:t>
      </w:r>
      <w:r>
        <w:rPr>
          <w:color w:val="000000"/>
          <w:szCs w:val="28"/>
        </w:rPr>
        <w:t>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, затвердженої рішенням міської ради від 25.05.2016 №551, зі змінами</w:t>
      </w:r>
      <w:r>
        <w:rPr>
          <w:szCs w:val="28"/>
        </w:rPr>
        <w:t>; ураховуючи Постанову Кабінету Міністрів України від 08 лютого 2017 року №69 "Про внесення змін до постанов Кабінету Міністрів України від 1 березня 2010 р. №243 і від 17 жовтня 2011 р. №1056"; керуючись Бюджетним кодексом України, Законами України "Про енергозбереження", "Про місцеве самоврядування в Україні", виконком міської ради вирішив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Унести зміни до рішення виконкому міської ради від 08.06.2016 №268 "Про затвердження Порядку відшкодування частини кредитів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", а саме у Порядку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1.1 викласти в пункті 1 назву Постанови </w:t>
      </w:r>
      <w:r>
        <w:rPr>
          <w:szCs w:val="28"/>
        </w:rPr>
        <w:t>Кабінету Міністрів України від 01 березня 2010 року №243 в такій редакції "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</w:t>
      </w:r>
      <w:r>
        <w:rPr>
          <w:color w:val="000000"/>
          <w:szCs w:val="28"/>
        </w:rPr>
        <w:t xml:space="preserve"> 2010 – 2017 роки"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2 замінити в підпункті 3.2.2 Договору про взаємодію (додаток 1 до Порядку) фразу "згідно з пунктом 5" на фразу "згідно з пунктами 4 та 6"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3 доповнит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3.1 у пункті 5 перелік банківських установ банком "комерційний банк "Приватбанк"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2 пункт 6 підпунктом 6.8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"6.8 документи (акти, довідки тощо), що підтверджують наявність приладу обліку теплової енергії в багатоквартирному будинку, узяття такого приладу на абонентський облік теплопостачальною організацією та його використання для розрахунків за спожиту теплову енергію (крім випадків установлення приладу обліку теплової енергії в процесі впровадження енергоефективних заходів відповідно до пункту 3 Порядку)"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Полтавця А.А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spacing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9:47:00Z</dcterms:modified>
  <cp:revision>3</cp:revision>
  <dc:subject/>
  <dc:title> </dc:title>
</cp:coreProperties>
</file>